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png" ContentType="image/png"/>
  <Override PartName="/word/media/image5.jpeg" ContentType="image/jpeg"/>
  <Override PartName="/word/media/image1.gif" ContentType="image/gif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ила: Макаренко Н. Н.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ли: Макаренко Н. Н., Хрущёва Н.Н.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-КОНСПЕКТ УРО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ЕКЛАССНОГО ЧТЕНИЯ ВО 2 КЛАССЕ ИНТЕГРИРОВАННОГО ОБУЧЕНИЯ И ВОСПИТАНИЯ</w:t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Дорогою добр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и любви к сказкам.</w:t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 и устойчивого интереса у школьников к чтению; вызывать интерес к чтению сказок; развивать умение классифицировать сказки (авторские и народные, волшебные, бытовые или сказки о животных)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оздавать условия для развития логического мышления, зрительной и слуховой памяти, связной речи, творческого воображения, выразительности речи, движений, используя актерские средства (перевоплощение в героев)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чувство прекрасного, доброго, умение работать в группе, учить делать добро друг друг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териалы и оборудование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 с экраном, презентация, плакаты с изображением волшебных домиков, рисунки героев сказок, карточки с признаками сказок различных типов, карточки с заданиями, выставка книг, рисунки учащихся, теремок, таблички с названиями групп, воздушные шарики.</w:t>
      </w:r>
    </w:p>
    <w:p>
      <w:pPr>
        <w:pStyle w:val="Style18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360"/>
        <w:ind w:left="360" w:firstLine="34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онный этап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долгожданный звонок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ребята, позвал на урок.</w:t>
      </w:r>
    </w:p>
    <w:p>
      <w:pPr>
        <w:pStyle w:val="Style18"/>
        <w:numPr>
          <w:ilvl w:val="0"/>
          <w:numId w:val="2"/>
        </w:numPr>
        <w:spacing w:lineRule="auto" w:line="360"/>
        <w:ind w:left="360" w:firstLine="34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Эмоциональный настрой 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–дефект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дойдите ко мне.</w:t>
      </w:r>
      <w:r>
        <w:rPr>
          <w:rFonts w:cs="Times New Roman" w:ascii="Times New Roman" w:hAnsi="Times New Roman"/>
          <w:i/>
          <w:sz w:val="28"/>
          <w:szCs w:val="28"/>
        </w:rPr>
        <w:t xml:space="preserve"> (Учащиеся становятся по кругу.) </w:t>
      </w:r>
      <w:r>
        <w:rPr>
          <w:rFonts w:cs="Times New Roman" w:ascii="Times New Roman" w:hAnsi="Times New Roman"/>
          <w:sz w:val="28"/>
          <w:szCs w:val="28"/>
        </w:rPr>
        <w:t>Я расскажу вам сказк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ило–было на свете Солнышко. Рано утром оно просыпалось и открывало двери своего домика, а его дети – Солнечные лучики – отправлялись в гости на лесные поляны, луга, поля и заглянули к нам в гости. Возьмите лучики в руки. Там, где они к чему-нибудь прикасаются, становится светлее и радостнее. Всем вам Солнышко дарит добрую, нежную, лучистую улыбку. Давайте и мы подарим друг другу улыбку, чтобы каждый из вас стал добрее, ласковее, внимательнее. Ведь от улыбки всё оживает, светится нежностью,  красотой и добротой.  Садите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Сообщение темы и цели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: Сегодня к нам на урок пришли герои сказок. Они принесли с собой буквы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2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какое получится слово, если расположить эти буквы в определенном порядке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сказка.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мы сегодня будем говорить на уроке?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о сказках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о сказках. Тема нашего урока «Дорогою добра»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ответить на вопрос, почему именно так звучит тема нашего урока?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сказки учат доброте, любви, честности, находчивости, трудолюбию, преданности, самоотверженности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ребята. В сказках собрана народная мудрость, они учат добру, умению ценить красоту, способности приходить на помощь. Недаром они заканчиваются словами: «Сказка – ложь, да в ней намёк – добрым молодцам урок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4. Актуализация знаний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: Дома вы читали сказки, рисовали к ним рисунки, а на урок принесли книжки с любимыми произведениями. Посмотрите, какая выставка книг у нас получилась. На перемене вы уже с ней познакомились. Ответьте, ребята, на вопрос: почему эти книги я разложила в два ряда?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в одном ряду находятся народные сказки, а в другом – авторские (литературные))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ется  литературная сказка от народной? 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народные сказки создавались самим народом, люди рассказывали их детям, внукам, друг другу, а у литературной сказки есть автор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ие сказки появились раньше?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народные.)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исателей-сказочников вы знаете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Г.Х.Андерсен, Ш. Перро, братья Гримм, К.И.Чуковский и другие.). </w:t>
      </w:r>
      <w:r>
        <w:rPr>
          <w:rFonts w:cs="Times New Roman" w:ascii="Times New Roman" w:hAnsi="Times New Roman"/>
          <w:sz w:val="28"/>
          <w:szCs w:val="28"/>
        </w:rPr>
        <w:t>(Слайды 4-7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 xml:space="preserve">Ребята, а сейчас я предлагаю вам поиграть в игр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бери названия сказок». Злой Волшебник все перепутал. Вам необходимо правильно составить название сказки и назвать их авторов. </w:t>
      </w:r>
      <w:r>
        <w:rPr>
          <w:rFonts w:cs="Times New Roman" w:ascii="Times New Roman" w:hAnsi="Times New Roman"/>
          <w:i/>
          <w:sz w:val="28"/>
          <w:szCs w:val="28"/>
        </w:rPr>
        <w:t>(Учащиеся получают карточки, разрезанные по пунктирным линиям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243840</wp:posOffset>
                </wp:positionV>
                <wp:extent cx="5102225" cy="1936750"/>
                <wp:effectExtent l="19685" t="1968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1936800"/>
                          <a:chOff x="0" y="0"/>
                          <a:chExt cx="5102280" cy="1936800"/>
                        </a:xfrm>
                      </wpg:grpSpPr>
                      <wpg:grpSp>
                        <wpg:cNvGrpSpPr/>
                        <wpg:grpSpPr>
                          <a:xfrm>
                            <a:off x="2597040" y="0"/>
                            <a:ext cx="250524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440"/>
                              <a:ext cx="250524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250524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524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839520"/>
                              <a:ext cx="2319120" cy="23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Снежная                    королев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520280"/>
                              <a:ext cx="240300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Царевна-              лягуш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142200"/>
                              <a:ext cx="2403000" cy="23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Красная              Шапоч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800" y="55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2120" y="12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0600" y="161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240" y="17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2120" y="193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3440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0600"/>
                              <a:ext cx="25344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25344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784800"/>
                              <a:ext cx="228780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Крошечка-                 Хаврошеч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28160"/>
                              <a:ext cx="216288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Сивка-                   Бур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1561320"/>
                              <a:ext cx="236664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Бременские                 музыкант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1800" y="0"/>
                              <a:ext cx="60840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84">
                                  <a:moveTo>
                                    <a:pt x="12158" y="86"/>
                                  </a:moveTo>
                                  <a:arcTo wR="10800" hR="10800" stAng="-4966602" swAng="50526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84">
                                  <a:moveTo>
                                    <a:pt x="12158" y="86"/>
                                  </a:moveTo>
                                  <a:arcTo wR="10800" hR="10800" stAng="-4966602" swAng="505265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8400" y="83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9240" y="106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1800" y="9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3000" y="12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7960" y="1380960"/>
                              <a:ext cx="64908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68" h="21600">
                                  <a:moveTo>
                                    <a:pt x="8232" y="310"/>
                                  </a:moveTo>
                                  <a:arcTo wR="10800" hR="10800" stAng="-6225354" swAng="122796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68" h="21600">
                                  <a:moveTo>
                                    <a:pt x="8232" y="310"/>
                                  </a:moveTo>
                                  <a:arcTo wR="10800" hR="10800" stAng="-6225354" swAng="1227967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9.2pt;width:401.75pt;height:152.5pt" coordorigin="343,384" coordsize="8035,3050">
                <v:group id="shape_0" style="position:absolute;left:4433;top:384;width:3945;height:3049">
                  <v:rect id="shape_0" fillcolor="white" stroked="t" o:allowincell="f" style="position:absolute;left:4433;top:2555;width:3944;height:87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433;top:1467;width:3944;height:87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433;top:384;width:3944;height:87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d0d0d" stroked="t" o:allowincell="f" style="position:absolute;left:4532;top:1706;width:3651;height:371;mso-wrap-style:none;v-text-anchor:middle" type="_x0000_t136">
                    <v:path textpathok="t"/>
                    <v:textpath on="t" fitshape="t" string="Снежная                    королева" style="font-family:&quot;Georgia&quot;;font-size:12pt"/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4484;top:2778;width:3783;height:384;mso-wrap-style:none;v-text-anchor:middle" type="_x0000_t136">
                    <v:path textpathok="t"/>
                    <v:textpath on="t" fitshape="t" string="Царевна-              лягушка" style="font-family:&quot;Georgia&quot;;font-size:12pt"/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4532;top:608;width:3783;height:362;mso-wrap-style:none;v-text-anchor:middle" type="_x0000_t136">
                    <v:path textpathok="t"/>
                    <v:textpath on="t" fitshape="t" string="Красная              Шапочка" style="font-family:&quot;Georgia&quot;;font-size:12pt"/>
                    <v:fill o:detectmouseclick="t" type="solid" color2="#f2f2f2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54;top:1262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67;top:2345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465;top:2921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82;top:3217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67;top:3433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343;top:384;width:3991;height:3050">
                  <v:rect id="shape_0" fillcolor="white" stroked="t" o:allowincell="f" style="position:absolute;left:343;top:2558;width:3990;height:87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343;top:1485;width:3990;height:87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343;top:384;width:3990;height:87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#0d0d0d" stroked="t" o:allowincell="f" style="position:absolute;left:501;top:1620;width:3602;height:436;mso-wrap-style:none;v-text-anchor:middle" type="_x0000_t136">
                    <v:path textpathok="t"/>
                    <v:textpath on="t" fitshape="t" string="Крошечка-                 Хаврошечка" style="font-family:&quot;Georgia&quot;;font-size:12pt"/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575;top:586;width:3405;height:409;mso-wrap-style:none;v-text-anchor:middle" type="_x0000_t136">
                    <v:path textpathok="t"/>
                    <v:textpath on="t" fitshape="t" string="Сивка-                   Бурка" style="font-family:&quot;Georgia&quot;;font-size:12pt"/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501;top:2843;width:3726;height:352;mso-wrap-style:none;v-text-anchor:middle" type="_x0000_t136">
                    <v:path textpathok="t"/>
                    <v:textpath on="t" fitshape="t" string="Бременские                 музыканты" style="font-family:&quot;Georgia&quot;;font-size:12pt"/>
                    <v:fill o:detectmouseclick="t" type="solid" color2="#f2f2f2"/>
                    <v:stroke color="black" weight="9360" joinstyle="miter" endcap="flat"/>
                    <w10:wrap type="none"/>
                  </v:shape>
                  <v:rect id="shape_0" coordorigin="10800,85" coordsize="10800,10984" path="l0,21600xee" stroked="t" o:allowincell="f" style="position:absolute;left:1905;top:384;width:957;height:874;flip:x;mso-wrap-style:none;v-text-anchor:middle">
                    <v:fill o:detectmouseclick="t" on="false"/>
                    <v:stroke color="black" weight="38160" dashstyle="dash" joinstyle="miter" endcap="flat"/>
                    <w10:wrap type="none"/>
                  </v:rect>
                  <v:shape id="shape_0" stroked="t" o:allowincell="f" style="position:absolute;left:2293;top:1695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389;top:2057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905;top:1867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001;top:2352;width:0;height:0" type="_x0000_t32">
                    <v:stroke color="black" weight="38160" dashstyle="dash" joinstyle="miter" endcap="flat"/>
                    <v:fill o:detectmouseclick="t" on="false"/>
                    <w10:wrap type="none"/>
                  </v:shape>
                  <v:rect id="shape_0" coordsize="13368,21600" path="l0,21600xee" stroked="t" o:allowincell="f" style="position:absolute;left:1710;top:2559;width:1021;height:874;mso-wrap-style:none;v-text-anchor:middle">
                    <v:fill o:detectmouseclick="t" on="false"/>
                    <v:stroke color="black" weight="381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проверка и самооценка. </w:t>
      </w: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«Крошечка Хаврошечка»  (русская народная сказка)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Снежная королева» (Х. К. Андерсен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ивка – бурка» (русская народная сказк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Царевна лягушка»  (русская народная сказк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Красная Шапочка» (Ш. Перро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Бременские музыканты» (братья Гримм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родные сказк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«Крошечка-Хаврошечка», «Сивка–Бурка», «Царевна–лягушка»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8995</wp:posOffset>
            </wp:positionH>
            <wp:positionV relativeFrom="paragraph">
              <wp:posOffset>149860</wp:posOffset>
            </wp:positionV>
            <wp:extent cx="1029335" cy="1029335"/>
            <wp:effectExtent l="0" t="0" r="0" b="0"/>
            <wp:wrapNone/>
            <wp:docPr id="2" name="solnis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nish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днимите солнышко, которое улыбается,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92075</wp:posOffset>
                </wp:positionV>
                <wp:extent cx="736600" cy="78740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87320"/>
                          <a:chOff x="0" y="0"/>
                          <a:chExt cx="736560" cy="787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3"/>
                          <a:srcRect l="4320" t="21416" r="15659" b="5291"/>
                          <a:stretch/>
                        </pic:blipFill>
                        <pic:spPr>
                          <a:xfrm>
                            <a:off x="0" y="42480"/>
                            <a:ext cx="7365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2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7.25pt;width:58pt;height:62pt" coordorigin="6281,145" coordsize="1160,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6281;top:212;width:1159;height:11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81;top:145;width:352;height:2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ли вы выполнили задание правильно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5035</wp:posOffset>
            </wp:positionH>
            <wp:positionV relativeFrom="paragraph">
              <wp:posOffset>167005</wp:posOffset>
            </wp:positionV>
            <wp:extent cx="1027430" cy="10274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нимите солнышко, которое задумалось,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допустили 1-2 ошибк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солнышко, которое огорчилось,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если у вас 3 и более ошибок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: Ребята, скажите, чем сказки отличаются от  других литературных произведений: рассказов, повестей и т. д.?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в сказках есть волшебные цифры, разговаривают звери, растения, предметы, в сказках побеждает добро, в сказках есть волшебство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может начинаться сказка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Жили  - были…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Жил-был старик. У него было три сына: двое умных, а третий дурачок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некотором царстве, в некотором государстве…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л-был крестьянин. Умерла у него жена, остались три дочки.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вы знаете концовки сказки?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Вот тебе сказка, а мне бубликов вяз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Я сам там был, мёд и пиво пил, по усам текло, а рот не попал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…стали они жить-поживать и добра нажива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т и сказке конец, а кто слушал — молоде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строили пир на весь мир и вместе с царевной правил он этим царством до глубокой старости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верка домашнего задания</w:t>
      </w:r>
    </w:p>
    <w:p>
      <w:pPr>
        <w:pStyle w:val="Style18"/>
        <w:spacing w:lineRule="auto" w:line="360"/>
        <w:ind w:left="360" w:firstLine="34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ставка рисунков </w:t>
      </w:r>
      <w:r>
        <w:rPr>
          <w:rFonts w:cs="Georgia" w:ascii="Georgia" w:hAnsi="Georgia"/>
          <w:b/>
          <w:i/>
          <w:sz w:val="28"/>
          <w:szCs w:val="28"/>
        </w:rPr>
        <w:t>«Волшебные домики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597535</wp:posOffset>
                </wp:positionV>
                <wp:extent cx="5865495" cy="2076450"/>
                <wp:effectExtent l="5080" t="635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2076480"/>
                          <a:chOff x="0" y="0"/>
                          <a:chExt cx="586548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470520"/>
                            <a:ext cx="1653480" cy="14781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F:\учебный год 2013-2014\umnaya-bumaga-russkaya-izba_5350431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534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920" y="819720"/>
                              <a:ext cx="161244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3200" y="234360"/>
                                <a:ext cx="21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420480"/>
                                <a:ext cx="3517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5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1160" y="310680"/>
                            <a:ext cx="163008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90920" y="310680"/>
                            <a:ext cx="2458080" cy="1765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458080" cy="165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920" y="104868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23480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31292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42848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38600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38600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127476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048680"/>
                              <a:ext cx="3358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3840" y="0"/>
                            <a:ext cx="1691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Волшебные сказ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3836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Бытовые сказ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0"/>
                            <a:ext cx="158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Сказки о животн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7.05pt;width:461.85pt;height:163.5pt" coordorigin="181,941" coordsize="9237,3270">
                <v:group id="shape_0" style="position:absolute;left:181;top:1682;width:2604;height:2328">
                  <v:shape id="shape_0" ID="Рисунок 1" stroked="f" o:allowincell="f" style="position:absolute;left:181;top:1682;width:2603;height:23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222;top:2973;width:2539;height:1037">
                    <v:rect id="shape_0" fillcolor="white" stroked="t" o:allowincell="f" style="position:absolute;left:2416;top:3342;width:344;height:53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776;top:3635;width:553;height:37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rect id="shape_0" fillcolor="white" stroked="t" o:allowincell="f" style="position:absolute;left:222;top:2973;width:244;height:33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435;top:1430;width:2566;height:25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844;top:1430;width:3871;height:2780">
                  <v:shape id="shape_0" stroked="f" o:allowincell="f" style="position:absolute;left:2844;top:1430;width:3870;height:25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239;top:3082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554;top:3375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11;top:3498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4772;top:3680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4359;top:3613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060;top:3613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443;top:3438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817;top:3082;width:528;height:5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shape id="shape_0" fillcolor="#ff8200" stroked="t" o:allowincell="f" style="position:absolute;left:6754;top:941;width:2663;height:423;mso-wrap-style:none;v-text-anchor:middle" type="_x0000_t136">
                  <v:path textpathok="t"/>
                  <v:textpath on="t" fitshape="t" string="Волшебные сказки" style="font-family:&quot;Monotype Corsiva&quot;;font-size:12pt"/>
                  <v:fill o:detectmouseclick="t" color2="#000082"/>
                  <v:stroke color="black" weight="9360" joinstyle="miter" endcap="flat"/>
                  <w10:wrap type="none"/>
                </v:shape>
                <v:shape id="shape_0" fillcolor="#000082" stroked="t" o:allowincell="f" style="position:absolute;left:181;top:941;width:2579;height:423;mso-wrap-style:none;v-text-anchor:middle" type="_x0000_t136">
                  <v:path textpathok="t"/>
                  <v:textpath on="t" fitshape="t" string="Бытовые сказки" style="font-family:&quot;Monotype Corsiva&quot;;font-size:12pt"/>
                  <v:fill o:detectmouseclick="t" color2="#ff8200"/>
                  <v:stroke color="black" weight="9360" joinstyle="miter" endcap="flat"/>
                  <w10:wrap type="none"/>
                </v:shape>
                <v:shape id="shape_0" fillcolor="#000082" stroked="t" o:allowincell="f" style="position:absolute;left:3478;top:941;width:2495;height:423;mso-wrap-style:none;v-text-anchor:middle" type="_x0000_t136">
                  <v:path textpathok="t"/>
                  <v:textpath on="t" fitshape="t" string="Сказки о животных" style="font-family:&quot;Monotype Corsiva&quot;;font-size:12pt"/>
                  <v:fill o:detectmouseclick="t" color2="#ff82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, на доске появились волшебные домики: изба, лесная избушка, и избушка на курьих ножках. 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этих домиков особые сказки и особые герои живу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 жанры сказок (т.е. какие бывают сказки?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появляются таблички с названиями видов сказок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зки бывают разные. Есть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и о живо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, в таких сказках животные могут говорить, ходить друг другу в гости и даже учиться в школе. Есть </w:t>
      </w:r>
      <w:r>
        <w:rPr>
          <w:rFonts w:cs="Times New Roman" w:ascii="Times New Roman" w:hAnsi="Times New Roman"/>
          <w:b/>
          <w:i/>
          <w:sz w:val="28"/>
          <w:szCs w:val="28"/>
        </w:rPr>
        <w:t>бытовые сказки</w:t>
      </w:r>
      <w:r>
        <w:rPr>
          <w:rFonts w:cs="Times New Roman" w:ascii="Times New Roman" w:hAnsi="Times New Roman"/>
          <w:i/>
          <w:sz w:val="28"/>
          <w:szCs w:val="28"/>
        </w:rPr>
        <w:t xml:space="preserve">, в которых описывается жизнь простых людей: бедного мужика или ловкого солдата. Есть </w:t>
      </w:r>
      <w:r>
        <w:rPr>
          <w:rFonts w:cs="Times New Roman" w:ascii="Times New Roman" w:hAnsi="Times New Roman"/>
          <w:b/>
          <w:i/>
          <w:sz w:val="28"/>
          <w:szCs w:val="28"/>
        </w:rPr>
        <w:t>волшеб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и</w:t>
      </w:r>
      <w:r>
        <w:rPr>
          <w:rFonts w:cs="Times New Roman" w:ascii="Times New Roman" w:hAnsi="Times New Roman"/>
          <w:i/>
          <w:sz w:val="28"/>
          <w:szCs w:val="28"/>
        </w:rPr>
        <w:t>, в таких сказках обязательно должны быть чудеса или волшебные предметы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 вы нарисовали рисунки к своим любимым сказкам. Сейчас вам надо подумать и решить, к какому жанру относится ваша сказка, и «поселить» её в нужный домик. (У учащихся на столах лежат карточки с признаками сказок различных жанров.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pict>
                <v:shape id="shape_0" fillcolor="#0d0d0d" stroked="t" o:allowincell="f" style="position:absolute;margin-left:0pt;margin-top:-21pt;width:199.95pt;height:20.9pt;mso-wrap-style:none;v-text-anchor:middle;mso-position-vertical:top" type="_x0000_t136">
                  <v:path textpathok="t"/>
                  <v:textpath on="t" fitshape="t" string="Волшебные сказки" style="font-family:&quot;Monotype Corsiva&quot;;font-size:12pt"/>
                  <v:fill o:detectmouseclick="t" type="solid" color2="#f2f2f2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pict>
                <v:shape id="shape_0" fillcolor="#0d0d0d" stroked="t" o:allowincell="f" style="position:absolute;margin-left:0pt;margin-top:-17.05pt;width:181.05pt;height:16.95pt;mso-wrap-style:none;v-text-anchor:middle;mso-position-vertical:top" type="_x0000_t136">
                  <v:path textpathok="t"/>
                  <v:textpath on="t" fitshape="t" string="Бытовые сказки" style="font-family:&quot;Monotype Corsiva&quot;;font-size:12pt"/>
                  <v:fill o:detectmouseclick="t" type="solid" color2="#f2f2f2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ство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-злоде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-помощник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испытан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нственное настро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е предм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 – простые люд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е настроение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ные ситуац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меиваются плохие черты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рг умом, находчивостью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pict>
                <v:shape id="shape_0" fillcolor="#0d0d0d" stroked="t" o:allowincell="f" style="position:absolute;margin-left:0pt;margin-top:-17.05pt;width:209pt;height:16.95pt;mso-wrap-style:none;v-text-anchor:middle;mso-position-vertical:top" type="_x0000_t136">
                  <v:path textpathok="t"/>
                  <v:textpath on="t" fitshape="t" string="Сказки о животных" style="font-family:&quot;Monotype Corsiva&quot;;font-size:12pt"/>
                  <v:fill o:detectmouseclick="t" type="solid" color2="#f2f2f2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селое настроение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рои-животные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лшебное условие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животные разговариваю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льный защищает слабого</w:t>
            </w:r>
          </w:p>
        </w:tc>
      </w:tr>
    </w:tbl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 ваших сказках добро побеждает зло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6. Инсценировка сказки «Теремок» на новый лад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>: А сейчас мы всех приглашаем на премьеру сказки «Теремок» на новый лад. (Приложение 1).</w:t>
      </w:r>
      <w:r>
        <w:rPr>
          <w:rFonts w:cs="Georgia" w:ascii="Georgia" w:hAnsi="Georgia"/>
          <w:sz w:val="28"/>
          <w:szCs w:val="28"/>
        </w:rPr>
        <w:t xml:space="preserve"> (Слайд 9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ше выступление. </w:t>
      </w:r>
    </w:p>
    <w:p>
      <w:pPr>
        <w:pStyle w:val="Style18"/>
        <w:spacing w:lineRule="auto" w:line="36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чинаем представление! </w:t>
      </w:r>
    </w:p>
    <w:p>
      <w:pPr>
        <w:pStyle w:val="Style18"/>
        <w:spacing w:lineRule="auto" w:line="36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казка учит дружить. </w:t>
      </w:r>
    </w:p>
    <w:p>
      <w:pPr>
        <w:pStyle w:val="Style18"/>
        <w:spacing w:lineRule="auto" w:line="36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рузей нам не прожить!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Физкультминутка </w:t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8. </w:t>
      </w:r>
      <w:r>
        <w:rPr>
          <w:rFonts w:cs="Georgia" w:ascii="Georgia" w:hAnsi="Georgia"/>
          <w:b/>
          <w:sz w:val="28"/>
          <w:szCs w:val="28"/>
        </w:rPr>
        <w:t>Изучение нового материала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: 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знакомимся с новой сказкой. Кто будут её герои, вы узнаете, когда разгадаете метаграм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ы 10-11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552065</wp:posOffset>
            </wp:positionH>
            <wp:positionV relativeFrom="page">
              <wp:posOffset>43815</wp:posOffset>
            </wp:positionV>
            <wp:extent cx="2552065" cy="1701800"/>
            <wp:effectExtent l="0" t="0" r="0" b="0"/>
            <wp:wrapNone/>
            <wp:docPr id="9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95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7200</wp:posOffset>
            </wp:positionH>
            <wp:positionV relativeFrom="page">
              <wp:posOffset>107315</wp:posOffset>
            </wp:positionV>
            <wp:extent cx="2806065" cy="1638300"/>
            <wp:effectExtent l="0" t="0" r="0" b="0"/>
            <wp:wrapNone/>
            <wp:docPr id="10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  <w:tab/>
        <w:tab/>
        <w:tab/>
        <w:tab/>
        <w:tab/>
        <w:tab/>
        <w:t>Слайд 11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 xml:space="preserve">замените первую букву </w:t>
      </w:r>
      <w:r>
        <w:rPr>
          <w:rFonts w:cs="Times New Roman" w:ascii="Times New Roman" w:hAnsi="Times New Roman"/>
          <w:b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 xml:space="preserve">на букву </w:t>
      </w:r>
      <w:r>
        <w:rPr>
          <w:rFonts w:cs="Times New Roman" w:ascii="Times New Roman" w:hAnsi="Times New Roman"/>
          <w:b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</w:rPr>
        <w:t xml:space="preserve">получилось слово </w:t>
      </w:r>
      <w:r>
        <w:rPr>
          <w:rFonts w:cs="Times New Roman" w:ascii="Times New Roman" w:hAnsi="Times New Roman"/>
          <w:i/>
          <w:sz w:val="28"/>
          <w:szCs w:val="28"/>
        </w:rPr>
        <w:t>мошка.</w:t>
      </w:r>
      <w:r>
        <w:rPr>
          <w:rFonts w:cs="Times New Roman" w:ascii="Times New Roman" w:hAnsi="Times New Roman"/>
          <w:sz w:val="28"/>
          <w:szCs w:val="28"/>
        </w:rPr>
        <w:t xml:space="preserve"> В слове мошка замените букву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букву </w:t>
      </w:r>
      <w:r>
        <w:rPr>
          <w:rFonts w:cs="Times New Roman" w:ascii="Times New Roman" w:hAnsi="Times New Roman"/>
          <w:b/>
          <w:sz w:val="28"/>
          <w:szCs w:val="28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получилось слово мышка. В слове мышка замените букву 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букву 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илось слово </w:t>
      </w:r>
      <w:r>
        <w:rPr>
          <w:rFonts w:cs="Times New Roman" w:ascii="Times New Roman" w:hAnsi="Times New Roman"/>
          <w:i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2514600" cy="1701800"/>
            <wp:effectExtent l="0" t="0" r="0" b="0"/>
            <wp:wrapNone/>
            <wp:docPr id="11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01" r="-70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0</wp:posOffset>
            </wp:positionH>
            <wp:positionV relativeFrom="paragraph">
              <wp:posOffset>6350</wp:posOffset>
            </wp:positionV>
            <wp:extent cx="2806065" cy="1708785"/>
            <wp:effectExtent l="0" t="0" r="0" b="0"/>
            <wp:wrapNone/>
            <wp:docPr id="12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71" t="-3028" r="-11023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  <w:tab/>
        <w:tab/>
        <w:tab/>
        <w:tab/>
        <w:tab/>
        <w:tab/>
        <w:t>Слайд 13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главными героями сказки будут мышка и мишка.)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Мы прочитаем латышскую народную сказку «Лесной Мишка и Проказница Мышка». (Слайд 13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зка ведь не читается, а сказывается. Вот и будем её сказывать. Усаживайтесь поудобнее и внимательно слушайт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ужно будет ответить на вопрос, сколько в сказке героев?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бота с текст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ремя чтения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тение рассказа учителем до слов: «Моё ухо – нора для тебя, что ли ?»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— Лесной Мишка всю зиму спал в своей снежной берлоге и сосал лапу, а снилось ему лето и соты, полные мёда. Тут же рядом в норке жила Мышка-Проказница. Однажды она случайно забежала в медвежью берлогу да заблудилась там и попала к Медведю в ухо. Медведь проснулся, закрыл лапой ухо и поймал Проказниц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ё ухо — нора для тебя, что ли?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ожите, как дальше будут развиваться события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тение рассказа учителем до слов: «Конец пришел Лесному Мишке!»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раздавлю тебя сейчас, как ягоду малину!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дави меня, Мишка, — стала жалобно просить Проказница, — лучше отпусти, я тебе пригожусь!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ой Мишка посмеялся над Проказницей: ну на что она может ему пригодиться? Но, все же, отпусти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шло немного времени. Медведь тёмной ночью вылез из берлоги, побрёл по лесу, да и угодил в ловушку. Рвался он из петли что было силы, но вырваться не мог. Конец пришёл Лесному Мишке!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ожите, как дальше будут развиваться события. 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тение текста до конц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жий рёв разбудил Мышку-Проказницу. Она выскочила из своей норки посмотреть: почему Медведь так ревёт? Смотрит, а ее силач-сосед в ловушке. Мышка подбежала, перегрызла петлю и освободила Медвед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ех пор Лесной Мишка всегда зовёт Мышку-Проказницу погостить в его берлоге и даже разрешает погреться в его косматом ух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впечатлений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нравилась ли вам сказка. Почему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ались ли ваши предположения?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 героев в сказке? Перечислите их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ексическая работ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начения сл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казни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казник) (разг.). Тот, кто проказничает, шалит, балуется. Близкие по значению слова: баловник, забавник, шалун..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ыхательная гимнастика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: </w:t>
      </w:r>
      <w:r>
        <w:rPr>
          <w:rFonts w:cs="Times New Roman" w:ascii="Times New Roman" w:hAnsi="Times New Roman"/>
          <w:sz w:val="28"/>
          <w:szCs w:val="28"/>
        </w:rPr>
        <w:t>Чтобы хорошо читать,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правильно дыш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Понюхай цветок» </w:t>
      </w:r>
      <w:r>
        <w:rPr>
          <w:rFonts w:cs="Times New Roman" w:ascii="Times New Roman" w:hAnsi="Times New Roman"/>
          <w:i/>
          <w:sz w:val="28"/>
          <w:szCs w:val="28"/>
        </w:rPr>
        <w:t>(Сделайте глубокий вдох, как будто вы чувствуете прекрасный аромат цветка. Спокойно выдохните.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«Надуй шарик» </w:t>
      </w:r>
      <w:r>
        <w:rPr>
          <w:rFonts w:cs="Times New Roman" w:ascii="Times New Roman" w:hAnsi="Times New Roman"/>
          <w:i/>
          <w:sz w:val="28"/>
          <w:szCs w:val="28"/>
        </w:rPr>
        <w:t>(Сделайте глубокий вдох и выдыхайте воздух тонкой струйкой.)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амостоятельное чтение сказки учащимися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нализ художественного произведения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</w:t>
      </w:r>
      <w:r>
        <w:rPr>
          <w:rFonts w:cs="Times New Roman" w:ascii="Times New Roman" w:hAnsi="Times New Roman"/>
          <w:sz w:val="28"/>
          <w:szCs w:val="28"/>
        </w:rPr>
        <w:t xml:space="preserve"> Вспомните, дет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ём попросила Лесного Мишку Мышка-Проказница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медведь отпустил мышку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ышка освободила медведя, попавшего в ловушку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медведь отблагодарил Мышку-Проказницу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виду сказок относится? Почему вы так решили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о сказка: весёлая, грустная, смешная, печальная или поучительная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какую мудрость доносит до нас эта сказка? Чему учит?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Делать добро, приходить всегда на помощь, стараться не обидеть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12. Работа в группах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>Ребята, а сейчас вы продолжите работу в группах. (Слайд 14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 разделены на 4 группы. Каждая группа получает задание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 </w:t>
      </w:r>
      <w:r>
        <w:rPr>
          <w:rFonts w:cs="Times New Roman" w:ascii="Times New Roman" w:hAnsi="Times New Roman"/>
          <w:b/>
          <w:sz w:val="28"/>
          <w:szCs w:val="28"/>
        </w:rPr>
        <w:t>«Читайки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ение плана сказк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лосках бумаги написаны пункты плана – строки из сказки. Учащиеся должны их расположить в нужном порядке, найти эти строки в тексте и подчеркнуть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— Лесной Мишка всю зиму спал в своей снежной берлоге</w:t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-Проказница попала к Медведю в ухо</w:t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ишка посмеялся над Проказницей, но, все же, отпустил</w:t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угодил в ловушку,  и мышка спешит к нему на помощь</w:t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ишка всегда зовёт Мышку-Проказницу погостить в его берлоге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дрецы»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ие и выбор пословиц, которые  подходят к сказке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лосках бумаги написаны части пословиц. Учащиеся должны соединить части так, чтобы получились пословицы, и выбрать те, которые подходят к сказке.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 желаешь 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делай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дел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грады не останется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рах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велики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тянешь и рыбку из пруда.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найки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аждому герою сказки – свой домик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большом листе изображен домик, где живут герои сказок: мышка, медведь, и мышка и медведь. На полосках бумаги написаны названия сказок: «Репка», «Курочка Ряба», «Гуси–лебеди», «Мужик и медведь», «Два жадных медвежонка», «Колобок». «Теремок», «Рукавичка», «Лесной Мишка и Проказница Мышка». Учащиеся должны разложить их на три групп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. Героем сказки является только Мыш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Героем сказки является только Медвед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94005</wp:posOffset>
                </wp:positionV>
                <wp:extent cx="5782310" cy="1052830"/>
                <wp:effectExtent l="1270" t="508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053000"/>
                          <a:chOff x="0" y="0"/>
                          <a:chExt cx="578232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2320" cy="62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61720"/>
                            <a:ext cx="18727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Герои сказ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6520" y="654120"/>
                            <a:ext cx="17740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760"/>
                              <a:ext cx="1341720" cy="23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Медвед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Рисунок 5" descr="F:\учебный год 2013-2014\логопед\дворец\large12354855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44680" y="0"/>
                              <a:ext cx="32940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00240" y="719280"/>
                            <a:ext cx="1682280" cy="33336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4" descr="F:\учебный год 2013-2014\логопед\дворец\692304108291864448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68040"/>
                              <a:ext cx="2253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680" y="0"/>
                              <a:ext cx="111492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Мышка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Медвед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Рисунок 5" descr="F:\учебный год 2013-2014\логопед\дворец\large12354855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08320" y="68040"/>
                              <a:ext cx="27360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320" y="654120"/>
                            <a:ext cx="1449720" cy="39240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4" descr="F:\учебный год 2013-2014\логопед\дворец\692304108291864448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87560" y="0"/>
                              <a:ext cx="36180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4080"/>
                              <a:ext cx="104472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Мыш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3.15pt;width:455.3pt;height:82.9pt" coordorigin="348,463" coordsize="9106,16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8;top:463;width:9105;height:9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2;top:875;width:2948;height:479;mso-wrap-style:none;v-text-anchor:middle" type="_x0000_t136">
                  <v:path textpathok="t"/>
                  <v:textpath on="t" fitshape="t" string="Герои сказок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555;top:1493;width:2795;height:514">
                  <v:shape id="shape_0" fillcolor="black" stroked="t" o:allowincell="f" style="position:absolute;left:3555;top:1644;width:2112;height:363;mso-wrap-style:none;v-text-anchor:middle" type="_x0000_t136">
                    <v:path textpathok="t"/>
                    <v:textpath on="t" fitshape="t" string="Медведь" style="font-family:&quot;Georg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Рисунок 5" stroked="f" o:allowincell="f" style="position:absolute;left:5830;top:1493;width:518;height:50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6490;top:1596;width:2649;height:525">
                  <v:shape id="shape_0" ID="Рисунок 4" stroked="f" o:allowincell="f" style="position:absolute;left:6490;top:1703;width:354;height:38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6880;top:1596;width:1755;height:493;mso-wrap-style:none;v-text-anchor:middle" type="_x0000_t136">
                    <v:path textpathok="t"/>
                    <v:textpath on="t" fitshape="t" string="Мышка и&#10;Медведь" style="font-family:&quot;Georg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Рисунок 5" stroked="f" o:allowincell="f" style="position:absolute;left:8708;top:1703;width:430;height:41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865;top:1493;width:2283;height:618">
                  <v:shape id="shape_0" ID="Рисунок 4" stroked="f" o:allowincell="f" style="position:absolute;left:2578;top:1493;width:569;height:61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865;top:1736;width:1644;height:279;mso-wrap-style:none;v-text-anchor:middle" type="_x0000_t136">
                    <v:path textpathok="t"/>
                    <v:textpath on="t" fitshape="t" string="Мышка" style="font-family:&quot;Georg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3). Героями сказки  является и Мышка, и Медведь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08"/>
          <w:tab w:val="left" w:pos="3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елые ручки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ппликация главных героев сказки мышки и медвед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ащиеся получают образцы для выполнения аппликации, картон, клей и детали аппликации. Нужно выполнить аппликацию главных героев сказки из геометрических фигур)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42875</wp:posOffset>
                </wp:positionV>
                <wp:extent cx="5279390" cy="1318895"/>
                <wp:effectExtent l="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319040"/>
                          <a:chOff x="0" y="0"/>
                          <a:chExt cx="5279400" cy="13190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" descr="I:\день открытых дверей\дворец\96811483_otrew_i_kley11.jpg"/>
                          <pic:cNvPicPr/>
                        </pic:nvPicPr>
                        <pic:blipFill>
                          <a:blip r:embed="rId24"/>
                          <a:srcRect l="0" t="0" r="36072" b="0"/>
                          <a:stretch/>
                        </pic:blipFill>
                        <pic:spPr>
                          <a:xfrm>
                            <a:off x="0" y="0"/>
                            <a:ext cx="11404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8080" y="0"/>
                            <a:ext cx="1201320" cy="13190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rcRect l="0" t="0" r="64941" b="0"/>
                            <a:stretch/>
                          </pic:blipFill>
                          <pic:spPr>
                            <a:xfrm>
                              <a:off x="0" y="0"/>
                              <a:ext cx="7758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73280" y="124560"/>
                              <a:ext cx="428040" cy="360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Рисунок 1" descr="I:\день открытых дверей\дворец\96811483_otrew_i_kley11.jpg"/>
                              <pic:cNvPicPr/>
                            </pic:nvPicPr>
                            <pic:blipFill>
                              <a:blip r:embed="rId26"/>
                              <a:srcRect l="15814" t="21484" r="70504" b="60077"/>
                              <a:stretch/>
                            </pic:blipFill>
                            <pic:spPr>
                              <a:xfrm>
                                <a:off x="50040" y="69120"/>
                                <a:ext cx="31068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280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53280"/>
                                  <a:ext cx="12312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9600">
                                  <a:off x="298800" y="279000"/>
                                  <a:ext cx="1231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14000">
                                  <a:off x="8640" y="26280"/>
                                  <a:ext cx="1015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37856" t="0" r="0" b="0"/>
                          <a:stretch/>
                        </pic:blipFill>
                        <pic:spPr>
                          <a:xfrm>
                            <a:off x="2820600" y="0"/>
                            <a:ext cx="108828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9200" y="0"/>
                            <a:ext cx="959400" cy="13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9400" cy="1319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Рисунок 1" descr="I:\день открытых дверей\дворец\96811483_otrew_i_kley11.jpg"/>
                              <pic:cNvPicPr/>
                            </pic:nvPicPr>
                            <pic:blipFill>
                              <a:blip r:embed="rId28"/>
                              <a:srcRect l="66710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573480" cy="13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04160" y="122040"/>
                                <a:ext cx="255240" cy="29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Рисунок 1" descr="I:\день открытых дверей\дворец\96811483_otrew_i_kley11.jpg"/>
                                <pic:cNvPicPr/>
                              </pic:nvPicPr>
                              <pic:blipFill>
                                <a:blip r:embed="rId29"/>
                                <a:srcRect l="15814" t="21484" r="70504" b="60077"/>
                                <a:stretch/>
                              </pic:blipFill>
                              <pic:spPr>
                                <a:xfrm>
                                  <a:off x="38160" y="51480"/>
                                  <a:ext cx="1753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5524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200" y="38160"/>
                                    <a:ext cx="6984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89600">
                                    <a:off x="178200" y="230040"/>
                                    <a:ext cx="6984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14000">
                                    <a:off x="0" y="25560"/>
                                    <a:ext cx="8640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4" name="Рисунок 1" descr="I:\день открытых дверей\дворец\96811483_otrew_i_kley11.jpg"/>
                            <pic:cNvPicPr/>
                          </pic:nvPicPr>
                          <pic:blipFill>
                            <a:blip r:embed="rId30"/>
                            <a:srcRect l="19132" t="74321" r="45053" b="0"/>
                            <a:stretch/>
                          </pic:blipFill>
                          <pic:spPr>
                            <a:xfrm rot="5233200">
                              <a:off x="432360" y="646560"/>
                              <a:ext cx="61020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1.25pt;width:415.25pt;height:103.85pt" coordorigin="133,225" coordsize="8305,2077">
                <v:shape id="shape_0" ID="Рисунок 1" stroked="f" o:allowincell="f" style="position:absolute;left:133;top:225;width:1795;height:19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6555;top:225;width:1882;height:2077">
                  <v:shape id="shape_0" stroked="f" o:allowincell="f" style="position:absolute;left:6555;top:225;width:1221;height:207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7787;top:462;width:651;height:488">
                    <v:shape id="shape_0" ID="Рисунок 1" stroked="f" o:allowincell="f" style="position:absolute;left:7852;top:530;width:488;height:381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group id="shape_0" style="position:absolute;left:7787;top:462;width:651;height:488">
                      <v:rect id="shape_0" fillcolor="white" stroked="t" o:allowincell="f" style="position:absolute;left:8142;top:505;width:193;height:16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243;top:861;width:193;height:88;mso-wrap-style:none;v-text-anchor:middle;rotation:33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7786;top:462;width:159;height:107;mso-wrap-style:none;v-text-anchor:middle;rotation:312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4575;top:225;width:1713;height:207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2100;top:225;width:1640;height:2077">
                  <v:group id="shape_0" style="position:absolute;left:2100;top:225;width:1500;height:2077">
                    <v:shape id="shape_0" ID="Рисунок 1" stroked="f" o:allowincell="f" style="position:absolute;left:2100;top:225;width:902;height:2076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group id="shape_0" style="position:absolute;left:3210;top:457;width:390;height:398">
                      <v:shape id="shape_0" ID="Рисунок 1" stroked="f" o:allowincell="f" style="position:absolute;left:3269;top:498;width:275;height:32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group id="shape_0" style="position:absolute;left:3210;top:457;width:390;height:398">
                        <v:rect id="shape_0" fillcolor="white" stroked="t" o:allowincell="f" style="position:absolute;left:3433;top:477;width:109;height:14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3490;top:779;width:109;height:74;mso-wrap-style:none;v-text-anchor:middle;rotation:333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3209;top:457;width:135;height:60;mso-wrap-style:none;v-text-anchor:middle;rotation:312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</v:group>
                  <v:shape id="shape_0" ID="Рисунок 1" stroked="f" o:allowincell="f" style="position:absolute;left:2782;top:1243;width:960;height:469;mso-wrap-style:none;v-text-anchor:middle;rotation:87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3. Проверка работы в группах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 xml:space="preserve">  Давайте посмотрим, как группы справились со своими задания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группе «</w:t>
      </w:r>
      <w:r>
        <w:rPr>
          <w:rFonts w:cs="Times New Roman" w:ascii="Times New Roman" w:hAnsi="Times New Roman"/>
          <w:b/>
          <w:sz w:val="28"/>
          <w:szCs w:val="28"/>
        </w:rPr>
        <w:t>Читайк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предоставляется группе </w:t>
      </w:r>
      <w:r>
        <w:rPr>
          <w:rFonts w:cs="Times New Roman" w:ascii="Times New Roman" w:hAnsi="Times New Roman"/>
          <w:b/>
          <w:sz w:val="28"/>
          <w:szCs w:val="28"/>
        </w:rPr>
        <w:t>«Мудрецы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о предоставляется группе </w:t>
      </w:r>
      <w:r>
        <w:rPr>
          <w:rFonts w:cs="Times New Roman" w:ascii="Times New Roman" w:hAnsi="Times New Roman"/>
          <w:b/>
          <w:sz w:val="28"/>
          <w:szCs w:val="28"/>
        </w:rPr>
        <w:t>«Знай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о предоставляется группе </w:t>
      </w:r>
      <w:r>
        <w:rPr>
          <w:rFonts w:cs="Times New Roman" w:ascii="Times New Roman" w:hAnsi="Times New Roman"/>
          <w:b/>
          <w:sz w:val="28"/>
          <w:szCs w:val="28"/>
        </w:rPr>
        <w:t>«Умелые руч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4. Подведение итога урок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</w:t>
      </w:r>
      <w:r>
        <w:rPr>
          <w:rFonts w:cs="Times New Roman" w:ascii="Times New Roman" w:hAnsi="Times New Roman"/>
          <w:sz w:val="28"/>
          <w:szCs w:val="28"/>
        </w:rPr>
        <w:t xml:space="preserve"> Ребята, о чём мы говорили на уроке?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же объединяет сказки?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Добро побеждает зло.  Все заканчивается хорошо. Все сказки учат добру.)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из услышанного на этом уроке вам пригодятся в жизни?</w:t>
      </w:r>
    </w:p>
    <w:p>
      <w:pPr>
        <w:pStyle w:val="Style18"/>
        <w:spacing w:lineRule="auto" w:line="36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5. Инструктаж по домашнему заданию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ки или стихи, где героем является солнышко. («Краденое солнце», «У солнышка в гостях», «Сказка о солнце», «Рыжий, рыжий, конопатый…» и др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6. Рефлек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>Ребята, подойдите ко мне. В начале урока Солнышко вам подарило свою улыбку. Мы надеемся, что они в сердце каждого из вас она зажгла огонек доброты. Возьмите в руки лучики и расскажите, что вам понравилось на уроке, что запомнилось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нужна всем людям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больше добрых будет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не зря при встрече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ый день» и «Добрый вечер»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ря ведь есть у нас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е «В добрый час»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— она от века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человек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>Так как мы сегодня говорили о сказках, а сказка – это волшебство, то сейчас и произойдет маленькое чудо. Закройте глаз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 вносят шарики с нарисованными смайликами и дарят детям.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>Жизнь дана на добрые дела. Мы призываем вас: спешить делать добро, украшать свою жизнь и жизнь окружающих добрыми делами. Всегда идти дорогою добра. (Слайд 15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Дорогой добра»)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position w:val="1"/>
          <w:sz w:val="28"/>
          <w:szCs w:val="28"/>
        </w:rPr>
        <w:t>Сказка «Теремок» на новый лад</w:t>
      </w:r>
    </w:p>
    <w:p>
      <w:pPr>
        <w:pStyle w:val="Style18"/>
        <w:spacing w:lineRule="auto" w: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лизко от сцены теремок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тоит в лесу теремок. 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н не низок, не высок. 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кна в нём цветные,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тавенки резные... </w:t>
      </w:r>
    </w:p>
    <w:p>
      <w:pPr>
        <w:pStyle w:val="Style18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то мимо ни пройдёт, всяк им залюбуется. А в холодную зимнюю ночь бежал мимо теремка Мышонок - Чудесный ребёнок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(Звучит </w:t>
      </w:r>
      <w:r>
        <w:rPr>
          <w:rFonts w:cs="Times New Roman" w:ascii="Times New Roman" w:hAnsi="Times New Roman"/>
          <w:b/>
          <w:i/>
          <w:sz w:val="28"/>
          <w:szCs w:val="28"/>
        </w:rPr>
        <w:t>«Песенка мышон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чудесный ден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чудесный пен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чудесный я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сенка моя.   Ля-ля-ля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Мышонок - Чудесный ребёнок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й, какой красивый теремок!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от счастливчик, кто в нём живёт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тучусь-ка в двери я,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ожет, там живут друзья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Стучит и спрашивает.) </w:t>
      </w:r>
    </w:p>
    <w:p>
      <w:pPr>
        <w:pStyle w:val="Style18"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то-кто в теремочке живёт?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Послушал.)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икого. Забегу погреться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Заходит, выглядывает из окошка и говорит:) </w:t>
      </w:r>
    </w:p>
    <w:p>
      <w:pPr>
        <w:pStyle w:val="Style18"/>
        <w:spacing w:lineRule="auto" w:line="36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х,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мне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везло! Как повезло! </w:t>
      </w:r>
    </w:p>
    <w:p>
      <w:pPr>
        <w:pStyle w:val="Style18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теремке прекрасном уютно и тепло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Бежали мимо теремка Зайки-попрыгайки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(Звучит </w:t>
      </w:r>
      <w:r>
        <w:rPr>
          <w:rFonts w:cs="Times New Roman" w:ascii="Times New Roman" w:hAnsi="Times New Roman"/>
          <w:b/>
          <w:i/>
          <w:sz w:val="28"/>
          <w:szCs w:val="28"/>
        </w:rPr>
        <w:t>«Песня про зайцев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мно-синем </w:t>
      </w:r>
      <w:r>
        <w:rPr>
          <w:rFonts w:cs="Times New Roman" w:ascii="Times New Roman" w:hAnsi="Times New Roman"/>
          <w:i/>
          <w:sz w:val="28"/>
          <w:szCs w:val="28"/>
        </w:rPr>
        <w:t xml:space="preserve">лес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трепещут осин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с дубов-колдун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етает листв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поляне трав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йцы в полночь кос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ри этом напева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нные сл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м всё рав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м всё равно, ла – ла – 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м всё рав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м всё равно, ла – ла – ла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йки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ы Зайки-попрыгайки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ы пляшем и поём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лесу друзей найдём 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 дружно заживём! </w:t>
      </w:r>
    </w:p>
    <w:p>
      <w:pPr>
        <w:pStyle w:val="Style18"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(Увидев теремок.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Ой! Красивый теремок! Постучусь-ка в двери я, может, там живут друзья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Постучав.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то-кто в теремочке живёт?</w:t>
      </w:r>
    </w:p>
    <w:p>
      <w:pPr>
        <w:pStyle w:val="Style18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ышонок - Чудесный ребёнок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(выглянув). </w:t>
      </w:r>
      <w:r>
        <w:rPr>
          <w:rStyle w:val="FontStyle15"/>
          <w:rFonts w:cs="Times New Roman" w:ascii="Times New Roman" w:hAnsi="Times New Roman"/>
          <w:sz w:val="28"/>
          <w:szCs w:val="28"/>
        </w:rPr>
        <w:t>Я живу. Я – Мышонок - Чудесный ребёнок. А вы кто?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йки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ы – Зайки-попрыгайки. Впусти погреться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ышонок - Чудесный ребёнок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Заходите! Веселее будет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15"/>
          <w:rFonts w:cs="Times New Roman" w:ascii="Times New Roman" w:hAnsi="Times New Roman"/>
          <w:sz w:val="28"/>
          <w:szCs w:val="28"/>
        </w:rPr>
        <w:t>Только зашли Зайки в теремок, а на полянку Чёрный Кот выбежал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(Звучит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15"/>
          <w:rFonts w:cs="Times New Roman" w:ascii="Times New Roman" w:hAnsi="Times New Roman"/>
          <w:b/>
          <w:i/>
          <w:sz w:val="28"/>
          <w:szCs w:val="28"/>
        </w:rPr>
        <w:t>Песня Чёрного Кота»)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Я не знаю неудач,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Потому что я ловкач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Коль дорогу перейду,</w:t>
      </w:r>
    </w:p>
    <w:p>
      <w:pPr>
        <w:pStyle w:val="Style18"/>
        <w:spacing w:lineRule="auto" w:line="36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Попадете вы в беду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Надо жить умеючи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Надо жить играючи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В общем надо, братцы, жить припеваючи!</w:t>
      </w:r>
    </w:p>
    <w:p>
      <w:pPr>
        <w:pStyle w:val="Style18"/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ёрный Кот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дрожа от холода)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яу, мяу... Ой, как холодно... И зачем я из дому ушёл...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Увидев теремок.)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! Теремок. Постучусь-ка в двери я, может, там живут друзья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Стучит и спрашивает.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то-кто в теремочке живёт?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йки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ы, Зайки-попрыгайки. </w:t>
      </w:r>
    </w:p>
    <w:p>
      <w:pPr>
        <w:pStyle w:val="Style18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ышонок - Чудесный ребёнок: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 я, Мышонок - Чудесный ребёнок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Выглядывая.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ёрный Кот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Я – </w:t>
      </w:r>
      <w:r>
        <w:rPr>
          <w:rStyle w:val="FontStyle15"/>
          <w:rFonts w:cs="Times New Roman" w:ascii="Times New Roman" w:hAnsi="Times New Roman"/>
          <w:sz w:val="28"/>
          <w:szCs w:val="28"/>
          <w:lang w:val="be-BY"/>
        </w:rPr>
        <w:t>Чёрный кот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ышонок - Чудесный ребёнок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й! Я тебя боюсь.</w:t>
      </w:r>
    </w:p>
    <w:p>
      <w:pPr>
        <w:pStyle w:val="Style18"/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ёрный Кот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а не бойся!.. У меня зуб на зуб не попадает. Впусти, пожалуйста, погреться.</w:t>
      </w:r>
    </w:p>
    <w:p>
      <w:pPr>
        <w:pStyle w:val="Style18"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ышонок - Чудесный ребёнок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Заходи!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шёл Кот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Прислушался.)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лышите, поёт кто-то.</w:t>
      </w:r>
    </w:p>
    <w:p>
      <w:pPr>
        <w:pStyle w:val="Style18"/>
        <w:spacing w:lineRule="auto" w: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лышится песенка и появляется Лиса.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(Звучит </w:t>
      </w:r>
      <w:r>
        <w:rPr>
          <w:rStyle w:val="FontStyle15"/>
          <w:rFonts w:cs="Times New Roman" w:ascii="Times New Roman" w:hAnsi="Times New Roman"/>
          <w:b/>
          <w:i/>
          <w:sz w:val="28"/>
          <w:szCs w:val="28"/>
        </w:rPr>
        <w:t>«Песня Лисы Алисы»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ое небо голуб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е сторонники разбо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хвастуна не нужен нож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немного подпоеш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елай с ним, что хочешь!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Лиса Алиса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Я рыжая Лиска, и хвост у меня 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лучше метёлки, не хуже крыла.</w:t>
      </w:r>
    </w:p>
    <w:p>
      <w:pPr>
        <w:pStyle w:val="Style18"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Поведя носом.)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ак вкусно пахнет. Где-то пирог пекут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Увидев теремок.)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Уж не в этом ли теремочке. Загляну-ка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Заглядывая в окошко.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то пироги печёт?</w:t>
      </w:r>
    </w:p>
    <w:p>
      <w:pPr>
        <w:pStyle w:val="Style18"/>
        <w:spacing w:lineRule="auto" w:line="36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Мышонок - Чудесный ребёнок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Я, Мышонок - Чудесный ребёнок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ёрный Кот: </w:t>
      </w:r>
      <w:r>
        <w:rPr>
          <w:rStyle w:val="FontStyle15"/>
          <w:rFonts w:cs="Times New Roman" w:ascii="Times New Roman" w:hAnsi="Times New Roman"/>
          <w:sz w:val="28"/>
          <w:szCs w:val="28"/>
        </w:rPr>
        <w:t>Я, Чёрный Кот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йки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выглядывая)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ы, Зайки-попрыгайки. А ты кто?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Лиса Алиса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 я дева-краса, рыжая Лиса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йки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й-ой! Мы  тебя боимся.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Лиса Алиса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е бойтесь. Не трону я вас. Лучше пирогом угощусь. </w:t>
      </w:r>
    </w:p>
    <w:p>
      <w:pPr>
        <w:pStyle w:val="Style18"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йки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Ладно, заходи!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едущий: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be-BY"/>
        </w:rPr>
        <w:t xml:space="preserve">Вот видите, ребята! Даже кот с мышкой и зайцы с лисой, если захотят, дружить могут. Вам это нравится? Мне тоже! </w:t>
      </w:r>
      <w:r>
        <w:rPr>
          <w:rFonts w:cs="Times New Roman" w:ascii="Times New Roman" w:hAnsi="Times New Roman"/>
          <w:sz w:val="28"/>
          <w:szCs w:val="28"/>
        </w:rPr>
        <w:t>Желаем и вам в добре и согласии жить, дружбой вашей дорожить.</w:t>
      </w:r>
      <w:bookmarkStart w:id="1" w:name="_PictureBullets"/>
      <w:bookmarkEnd w:id="1"/>
    </w:p>
    <w:sectPr>
      <w:footerReference w:type="default" r:id="rId38"/>
      <w:type w:val="nextPage"/>
      <w:pgSz w:w="11906" w:h="16838"/>
      <w:pgMar w:left="1701" w:right="851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46"/>
      <w:szCs w:val="46"/>
    </w:rPr>
  </w:style>
  <w:style w:type="character" w:styleId="FontStyle14">
    <w:name w:val="Font Style14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15">
    <w:name w:val="Font Style15"/>
    <w:qFormat/>
    <w:rPr>
      <w:rFonts w:ascii="Franklin Gothic Book" w:hAnsi="Franklin Gothic Book" w:cs="Franklin Gothic Book"/>
      <w:sz w:val="18"/>
      <w:szCs w:val="18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0:00Z</dcterms:created>
  <dc:creator>Admin</dc:creator>
  <dc:description/>
  <cp:keywords/>
  <dc:language>en-US</dc:language>
  <cp:lastModifiedBy>Windows User</cp:lastModifiedBy>
  <cp:lastPrinted>2016-05-10T15:20:00Z</cp:lastPrinted>
  <dcterms:modified xsi:type="dcterms:W3CDTF">2020-05-29T06:39:00Z</dcterms:modified>
  <cp:revision>21</cp:revision>
  <dc:subject/>
  <dc:title> </dc:title>
</cp:coreProperties>
</file>